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56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2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69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color w:val="000000"/>
          <w:sz w:val="28"/>
          <w:szCs w:val="28"/>
        </w:rPr>
        <w:t>30 июня 2025 года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-Югры, Ворошилова Анастасия Сергеевна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8"/>
          <w:szCs w:val="28"/>
        </w:rPr>
        <w:t>Никитенковой Валерии Михайловны</w:t>
      </w:r>
      <w:r>
        <w:rPr>
          <w:color w:val="000000"/>
          <w:sz w:val="28"/>
          <w:szCs w:val="28"/>
        </w:rPr>
        <w:t>, *, в совершении правонарушения, предусмотренного ч. 2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06.2025 г. в 02 час. 40 мин. в районе 5-ой мехколонны дачи СОТ «Рябинушка» г. Мегион, ХМАО-Югры, Никитенкова В.М. в нарушение п. 2.7 Правил дорожного движения, являясь собственником транспортного средства - автомобиля *, государственный регистрационный знак *, передала управление указанным автомобилем *., находившемуся в состоянии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Никитенкова В.М.</w:t>
      </w:r>
      <w:r>
        <w:rPr>
          <w:b w:val="false"/>
          <w:color w:val="000000"/>
          <w:sz w:val="28"/>
          <w:szCs w:val="28"/>
        </w:rPr>
        <w:t xml:space="preserve"> будучи извещенн</w:t>
      </w:r>
      <w:r>
        <w:rPr>
          <w:b w:val="false"/>
          <w:color w:val="000000"/>
          <w:sz w:val="28"/>
          <w:szCs w:val="28"/>
          <w:lang w:val="ru-RU"/>
        </w:rPr>
        <w:t>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о времени и месте рассмотрения дела, в суд не явилась, представила заявление о рассмотрении дела в её отсутствие. В заявлении указала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 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кт совершения Никитенковой В.М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>протоколом об административном правонарушении 86 ХМ № 627052 от 22.06.2025 г., в котором указаны вышеописанные собы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рапортом ИДПС ОВ ДПС ОГИБДД ОМВД России по г. Мегиону от 22.06.2025 г., согласно которому в 02 час. 50 мин. в г. Мегионе по ул. Садовая, д. 32В был остановлен автомобиль *, государственный регистрационный знак * под управлением водителя * г.р. рядом на переднем пассажирском сиденье находилась собственник автомобиля Никитенкова В.М., * г.р. На неё был составлен административный протокол по ч. 2 ст. 12.8 Кодекса Российской Федерации об административных правонарушениях, т.к. водитель которому она передала управление транспортного средства находился в состоянии опья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письменным объяснением Никитенковой В.М. от 22.06.2025 г., которая пояснила, что 22.06.2025 г. находилась на даче 5-я мех. колонна со своим мужем и друзьями. Ей позвонила старшая сестра из Тобольска и сказала, что у неё умер брат. Они собрались ехать домой, за руль сел её муж *, * г.р., она села на переднее пассажирское сиденье. О том, что её муж не получал водительское удостоверение она знала, однако разрешила ему сесть за руль. Двигаясь по ул. Садовая, д. 32В их остановил наряд ДПС. О том, что супруг находится в состоянии опьянения она зн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копией протокола об отстранении от управления транспортным средством 86 ПК № 070119 от 22.06.2025 г., согласно которому * был отстранен 22.06.2025 г. в 03 час. 20 мин. от управления транспортным средством – автомобилем *, государственный регистрационный знак *, в связи с наличием достаточных оснований полагать, что он управлял транспортным средством в состоянии опьянения: запах алкоголя изо рта, неустойчивость позы, нарушение речи, резкое изменение окраски кожных покровов л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копией акта 86 ГП № 062614 освидетельствования на состояние алкогольного опьянения от 22.06.2025 г. с результатами освидетельствования на бумажном носителе, согласно которым 22.06.2025 г. в 03 час. 27 мин. концентрация этилового спирта в выдыхаемом *воздухе составила 0,70 мг/л при наличии признаков алкогольного опьянения - запах алкоголя изо рта, неустойчивость позы, нарушение речи, установлено состояние алкогольного опьянения, с чем Никитенков М.В. согласил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копией письменного объяснения *от 22.06.2025 г., который пояснил, что 05.06.2025 г. он управлял автомобилем *, государственный регистрационный знак * в состоянии алкогольного опьянения и был остановлен сотрудниками ДПС ГИБДД ОМВД России по г. Мегиону, ему было назначено наказание в виде административного ареста сроком на 10 суток. Исполнил он административное наказание 15.06.2025 г. Водительского удостоверения у него нет и никогда не было. Автомобиль марки *, государственный регистрационный знак * принадлежит его жене на праве собственности, они приобретали его около 2 лет назад, будучи в браке. 21.06.2025 г. они с его женой решили поехать на их дачу. Так, около 13 час. 00 мин. этого же дня они вышли из дома и направились к их автомобилю марки *, государственный регистрационный знак *, который был припаркован на стоянке около 4-го подъезда, д. 3 по ул. Новая, г. Мегиона ХМАО-Югры, за руль автомобиля сел он, жена села на переднее пассажирское сиденье. Так они приехали на дачу, которая расположена в районе 5 мехколонны, г. Мегиона ХМАО-Югры, точного номера дома там нет, но показать это место он сможет. Они приехали вместе с женой на дачу, начали работать и потихоньку выпивать спиртное, пили они водку, выпили около 1 литра на двоих. Около 02 час. 30 мин. 22.06.2025 г. они собрались уезжать с дачи на их автомобиле и поехать домой. Он сел за руль вышеуказанного автомобиля, запустил двигатель и начал движение, жена сидела на переднем пассажирском сиденье. Около 03 час. 00 мин. 22.06.2025 г. двигаясь по ул. Садовая, г. Мегиона ХМАО-Югры, недалеко от дома № 32В, на перекрестке он был остановлен сотрудниками ДПС ГИБДД ОМВД России по г. Мегиону. После чего к его водительской двери подошел сотрудник ГИБДД, представившись он попросил документы, а именно документы на автомобиль и водительское удостоверение, на что он сказал, что водительского удостоверения у него нет. После они пригласили его в салон патрульного автомобиля. Ему были разъяснены его права и обязанности, предусмотренные Конституцией РФ и КоАП РФ. В салоне патрульного автомобиля он был отстранен от управления транспортным средством, т.к. у него имелись признаки опьянения, а именно запах алкоголя изо рта. Он сразу сказал, что выпил. Далее находясь в салоне патрульного автомобиля сотрудник разъяснил ему порядок прохождения освидетельствования на состояние опьянения. После чего предложил пройти освидетельствование на состояние опьянения на месте, на что он согласился. Так, продув в пластиковую трубку, прибор показал результат 0,70 мг/л выдыхаемого воздуха, с результатом он был согласен. Далее на место прибыл ещё один сотрудник полиции, который осмотрел автомобиль и протоколом осмотра изъял его, а также ключи на автомобиль. Далее они с женой были доставлены в ОМВД России по г. Мегиону по адресу: г. Мегион, ул. Строителей, д. 13 для разбирательства. Ему достоверно известно о том, что управлять автомобилем запрещено, однако несмотря на это, он все равно прибегнул к управлению транспортным средством в состоянии алкогольного опьянения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копией постановления о возбуждении уголовного дела № 12501711064046496 от 22.06.2025 г., согласно которой в отношении *, возбуждено уголовное дело по признакам преступления, предусмотренного ч. 1 ст. 264.1 УК РФ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Никитенкова В.М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равкой начальника отделения по ИАЗ ГИБДД ОМВД России по г. Мегиону от 22.06.2025 г., из которой следует, что согласно базы данных ФИС ГИБДД-М, Никитенкова В.М., * г.р., к административной ответственности по ч. 4 ст. 12.7, ч. 1, 3 ст. 12.8, ч. 1, 2 ст. 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ас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>Никитенковой В.М.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ч. 2 ст. 12.8 Кодекса Российской Федерации об административных правонарушениях, то есть передача управления транспортным средством лицу, находящемуся в состоянии опьян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Никитенкову Валерию Михайловну виновной в совершении правонарушения, предусмотренного ч. 2 ст. 12.8 Кодекса Российской Федерации об административных правонарушениях, и назначить ей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Никитенковой Валерии Михайловне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51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30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